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DOC - LIST OF FILES AND THEIR MEANINGS FOR KTSHOPPE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 TXT   Displayed to users who are Locke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TV   NTX   Bob's TV Sho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TV   DBF   Bob's TV Sho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TV   DBT   Bob's TV Advertise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TV   TXT   Bob's TV Stor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KTS   Colors File which can be changed from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KTS   Configuration File for KTShopp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from within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230  DBF   Used by system to upgrad to version 2.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ABL LBL   Mailing Label Definition which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TX   Customer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BF   Custom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PHON RPD   Customers with Phone Numbers Repor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SUM  RPD   Customers Summary Repor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RUS NTX   Discs-R-U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RUS DBT   Discs-R-Us Advertise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RUS TXT   Discs-R-Us Store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RUS DBF   Discs-R-U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G          Message to Shop Owner to begin Download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TA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XP   TXT   Federal Express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TXT   Displayed to user prior to leaving KTS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OPER WP    KTShopper Documentation in WordPerf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OPER KEY   KTShopper KEY file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OPER EXE   Main Executable file for KTS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OPER DOC   KTShopper Documentation in DOS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NIT        Displayed to user prior to starting KT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ining the need for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OG   DBF   KTShopper Event Lo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DSM RPD   New Order Summary Repor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TXT   Displayed to New Users of KTS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ALID TXT   Displayed to Users who are Not Ye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230 DBF   Used by system to upgrade to version 2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 DBF   Ord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 RPD   Orders Repor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 NTX   Order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T230 DBF   Used by system to upgrade to version 2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TAIL DBF   Order Detai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TAIL NTX   Order Detail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EG         Opening screen to Shop Owners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new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C   DBF   Shop Owner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C   NTX   Shop Own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CX  NTX   Shop Own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D   DBF   Shop Owner Det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O   DBF   Shop Owner Ord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UTIL BAT   Sample Batch File for implementing Shop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RENTAL.DOC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TOPT   DBF   Payment Options Data File.</w:t>
      </w:r>
    </w:p>
    <w:p>
      <w:pPr>
        <w:pStyle w:val="PreformattedText"/>
        <w:bidi w:val="0"/>
        <w:jc w:val="left"/>
        <w:rPr/>
      </w:pPr>
      <w:r>
        <w:rPr/>
        <w:t>PROD230  DBT   Used by system to upgrade to version 2.3x</w:t>
      </w:r>
    </w:p>
    <w:p>
      <w:pPr>
        <w:pStyle w:val="PreformattedText"/>
        <w:bidi w:val="0"/>
        <w:jc w:val="left"/>
        <w:rPr/>
      </w:pPr>
      <w:r>
        <w:rPr/>
        <w:t>PROD230  DBF   Used by system to upgrade to version 2.3x</w:t>
      </w:r>
    </w:p>
    <w:p>
      <w:pPr>
        <w:pStyle w:val="PreformattedText"/>
        <w:bidi w:val="0"/>
        <w:jc w:val="left"/>
        <w:rPr/>
      </w:pPr>
      <w:r>
        <w:rPr/>
        <w:t>README   1ST   Readme 1st! file.</w:t>
      </w:r>
    </w:p>
    <w:p>
      <w:pPr>
        <w:pStyle w:val="PreformattedText"/>
        <w:bidi w:val="0"/>
        <w:jc w:val="left"/>
        <w:rPr/>
      </w:pPr>
      <w:r>
        <w:rPr/>
        <w:t>RENTAL   WP    Detailed information and instructions for sett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TShopper to accept Tennants and Rent Sp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Format.</w:t>
      </w:r>
    </w:p>
    <w:p>
      <w:pPr>
        <w:pStyle w:val="PreformattedText"/>
        <w:bidi w:val="0"/>
        <w:jc w:val="left"/>
        <w:rPr/>
      </w:pPr>
      <w:r>
        <w:rPr/>
        <w:t>RENTAL   DOC   Detailed information and instructions for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KTShopper to accept Tennants and Rent Space 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>SHOP230  DBF   Used by system to upgrade to version 2.3x</w:t>
      </w:r>
    </w:p>
    <w:p>
      <w:pPr>
        <w:pStyle w:val="PreformattedText"/>
        <w:bidi w:val="0"/>
        <w:jc w:val="left"/>
        <w:rPr/>
      </w:pPr>
      <w:r>
        <w:rPr/>
        <w:t>SHOPMF   NTX   Shop Master File Index.</w:t>
      </w:r>
    </w:p>
    <w:p>
      <w:pPr>
        <w:pStyle w:val="PreformattedText"/>
        <w:bidi w:val="0"/>
        <w:jc w:val="left"/>
        <w:rPr/>
      </w:pPr>
      <w:r>
        <w:rPr/>
        <w:t>SHOPMF   DBF   Shop Master File Data File.</w:t>
      </w:r>
    </w:p>
    <w:p>
      <w:pPr>
        <w:pStyle w:val="PreformattedText"/>
        <w:bidi w:val="0"/>
        <w:jc w:val="left"/>
        <w:rPr/>
      </w:pPr>
      <w:r>
        <w:rPr/>
        <w:t>SHPOPT   DBF   Shipping Options Data File.</w:t>
      </w:r>
    </w:p>
    <w:p>
      <w:pPr>
        <w:pStyle w:val="PreformattedText"/>
        <w:bidi w:val="0"/>
        <w:jc w:val="left"/>
        <w:rPr/>
      </w:pPr>
      <w:r>
        <w:rPr/>
        <w:t>SHPOPT   NTX   Shipping Options Index File.</w:t>
      </w:r>
    </w:p>
    <w:p>
      <w:pPr>
        <w:pStyle w:val="PreformattedText"/>
        <w:bidi w:val="0"/>
        <w:jc w:val="left"/>
        <w:rPr/>
      </w:pPr>
      <w:r>
        <w:rPr/>
        <w:t>SYSOP    EXE   Main Executable file for SYSOP.</w:t>
      </w:r>
    </w:p>
    <w:p>
      <w:pPr>
        <w:pStyle w:val="PreformattedText"/>
        <w:bidi w:val="0"/>
        <w:jc w:val="left"/>
        <w:rPr/>
      </w:pPr>
      <w:r>
        <w:rPr/>
        <w:t>TMPORD   DBF   Temporary Order Holding Bin.</w:t>
      </w:r>
    </w:p>
    <w:p>
      <w:pPr>
        <w:pStyle w:val="PreformattedText"/>
        <w:bidi w:val="0"/>
        <w:jc w:val="left"/>
        <w:rPr/>
      </w:pPr>
      <w:r>
        <w:rPr/>
        <w:t>TYFR     TXT   Thank You For Registering Message.</w:t>
      </w:r>
    </w:p>
    <w:p>
      <w:pPr>
        <w:pStyle w:val="PreformattedText"/>
        <w:bidi w:val="0"/>
        <w:jc w:val="left"/>
        <w:rPr/>
      </w:pPr>
      <w:r>
        <w:rPr/>
        <w:t>UPSBLUE  TXT   UPS-Blue Shipping Costs.</w:t>
      </w:r>
    </w:p>
    <w:p>
      <w:pPr>
        <w:pStyle w:val="PreformattedText"/>
        <w:bidi w:val="0"/>
        <w:jc w:val="left"/>
        <w:rPr/>
      </w:pPr>
      <w:r>
        <w:rPr/>
        <w:t>UPSBROWN TXT   UPS-Brown Shipping Costs.</w:t>
      </w:r>
    </w:p>
    <w:p>
      <w:pPr>
        <w:pStyle w:val="PreformattedText"/>
        <w:bidi w:val="0"/>
        <w:jc w:val="left"/>
        <w:rPr/>
      </w:pPr>
      <w:r>
        <w:rPr/>
        <w:t>USMAIL   TXT   USMail Shipping Costs.</w:t>
      </w:r>
    </w:p>
    <w:p>
      <w:pPr>
        <w:pStyle w:val="PreformattedText"/>
        <w:bidi w:val="0"/>
        <w:jc w:val="left"/>
        <w:rPr/>
      </w:pPr>
      <w:r>
        <w:rPr/>
        <w:t>WELCOME  TXT   Welcome Message.</w:t>
      </w:r>
    </w:p>
    <w:p>
      <w:pPr>
        <w:pStyle w:val="PreformattedText"/>
        <w:bidi w:val="0"/>
        <w:jc w:val="left"/>
        <w:rPr/>
      </w:pPr>
      <w:r>
        <w:rPr/>
        <w:t>WHATSNEW DOC   Information about changes in the KTShopp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